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 H A T    I S    S H A R E W A R 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 H A T    I S    T H E    A S 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ney-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ney-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you use.  It's the registration fees you pay that allow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to support and continue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ociation of Shareware Professionals (ASP)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